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32536;&amp;#23618;&amp;#21387;&amp;#264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32536;&amp;#23618;&amp;#21387;&amp;#264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32536;&amp;#23618;&amp;#21387;&amp;#264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12.html"&gt;http://www.cction.com/report/202203/27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77;&amp;#32536;&amp;#23618;&amp;#21387;&amp;#26495;&amp;#21448;&amp;#31216;&amp;#23618;&amp;#21387;&amp;#26495;&amp;#65292;&amp;#32477;&amp;#32536;&amp;#23618;&amp;#21387;&amp;#26495;&amp;#30340;&amp;#31181;&amp;#31867;&amp;#24456;&amp;#22810;&amp;#65292;&amp;#26377;&amp;#37210;&amp;#37275;&amp;#26825;&amp;#24067;&amp;#23618;&amp;#21387;&amp;#26495;&amp;#65292;&amp;#29615;&amp;#27687;&amp;#29627;&amp;#29827;&amp;#24067;&amp;#23618;&amp;#21387;&amp;#26495;&amp;#65292;&amp;#32477;&amp;#32536;&amp;#32440;&amp;#26495;&amp;#65292;&amp;#26377;&amp;#26426;&amp;#30789;&amp;#29627;&amp;#29827;&amp;#24067;&amp;#23618;&amp;#21387;&amp;#26495;&amp;#65292;&amp;#19977;&amp;#32858;&amp;#27696;&amp;#27688;&amp;#29627;&amp;#29827;&amp;#24067;&amp;#23618;&amp;#21387;&amp;#26495;&amp;#65292;&amp;#20108;&amp;#33519;&amp;#37274;&amp;#29627;&amp;#29827;&amp;#24067;&amp;#23618;&amp;#21387;&amp;#26495; &amp;#65292;&amp;#21452;&amp;#39532;&amp;#26469;&amp;#37232;&amp;#20122;&amp;#33018;&amp;#29627;&amp;#29827;&amp;#24067;&amp;#23618;&amp;#21387;&amp;#26495;&amp;#65292;&amp;#32858;&amp;#37232;&amp;#20122;&amp;#33018;&amp;#29627;&amp;#29827;&amp;#24067;&amp;#23618;&amp;#21387;&amp;#26495;&amp;#65292;&amp;#30707;&amp;#22696;&amp;#29627;&amp;#29827;&amp;#24067;&amp;#23618;&amp;#21387;&amp;#26495;&amp;#65292;&amp;#39640;&amp;#24378;&amp;#24230;&amp;#29615;&amp;#27687;&amp;#29627;&amp;#29827;&amp;#24067;&amp;#23618;&amp;#21387;&amp;#26495;&amp;#31561;&amp;#65292;&amp;#31616;&amp;#31216;&amp;#32477;&amp;#32536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7;&amp;#32536;&amp;#23618;&amp;#21387;&amp;#26495;&amp;#24066;&amp;#22330;&amp;#28145;&amp;#24230;&amp;#20998;&amp;#26512;&amp;#19982;&amp;#24066;&amp;#22330;&amp;#20379;&amp;#38656;&amp;#39044;&amp;#27979;&amp;#25253;&amp;#21578;&amp;#12299;&amp;#20849;&amp;#20845;&amp;#31456;&amp;#12290;&amp;#39318;&amp;#20808;&amp;#20171;&amp;#32461;&amp;#20102;&amp;#32477;&amp;#32536;&amp;#23618;&amp;#21387;&amp;#26495;&amp;#34892;&amp;#19994;&amp;#24066;&amp;#22330;&amp;#21457;&amp;#23637;&amp;#29615;&amp;#22659;&amp;#12289;&amp;#32477;&amp;#32536;&amp;#23618;&amp;#21387;&amp;#26495;&amp;#25972;&amp;#20307;&amp;#36816;&amp;#34892;&amp;#24577;&amp;#21183;&amp;#31561;&amp;#65292;&amp;#25509;&amp;#30528;&amp;#20998;&amp;#26512;&amp;#20102;&amp;#32477;&amp;#32536;&amp;#23618;&amp;#21387;&amp;#26495;&amp;#34892;&amp;#19994;&amp;#24066;&amp;#22330;&amp;#36816;&amp;#34892;&amp;#30340;&amp;#29616;&amp;#29366;&amp;#65292;&amp;#28982;&amp;#21518;&amp;#20171;&amp;#32461;&amp;#20102;&amp;#32477;&amp;#32536;&amp;#23618;&amp;#21387;&amp;#26495;&amp;#24066;&amp;#22330;&amp;#31454;&amp;#20105;&amp;#26684;&amp;#23616;&amp;#12290;&amp;#38543;&amp;#21518;&amp;#65292;&amp;#25253;&amp;#21578;&amp;#23545;&amp;#32477;&amp;#32536;&amp;#23618;&amp;#21387;&amp;#26495;&amp;#20570;&amp;#20102;&amp;#37325;&amp;#28857;&amp;#20225;&amp;#19994;&amp;#32463;&amp;#33829;&amp;#29366;&amp;#20917;&amp;#20998;&amp;#26512;&amp;#65292;&amp;#26368;&amp;#21518;&amp;#20998;&amp;#26512;&amp;#20102;&amp;#32477;&amp;#32536;&amp;#23618;&amp;#21387;&amp;#26495;&amp;#34892;&amp;#19994;&amp;#21457;&amp;#23637;&amp;#36235;&amp;#21183;&amp;#19982;&amp;#25237;&amp;#36164;&amp;#39044;&amp;#27979;&amp;#12290;&amp;#24744;&amp;#33509;&amp;#24819;&amp;#23545;&amp;#32477;&amp;#32536;&amp;#23618;&amp;#21387;&amp;#26495;&amp;#20135;&amp;#19994;&amp;#26377;&amp;#20010;&amp;#31995;&amp;#32479;&amp;#30340;&amp;#20102;&amp;#35299;&amp;#25110;&amp;#32773;&amp;#24819;&amp;#25237;&amp;#36164;&amp;#32477;&amp;#32536;&amp;#23618;&amp;#2138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10.html"&gt;&lt;span style="font-size: small;"&gt;&lt;span style="font-family: Arial;"&gt;&amp;#32477;&amp;#32536;&amp;#23618;&amp;#21387;&amp;#26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 &amp;#32477;&amp;#32536;&amp;#23618;&amp;#21387;&amp;#26495;&amp;#30340;&amp;#23450;&amp;#20041;&lt;/span&gt;&lt;/span&gt;&lt;/div&gt;&lt;div&gt;&lt;span style="font-size: small;"&gt;&lt;span style="font-family: Arial;"&gt;1.2 &amp;#32477;&amp;#32536;&amp;#23618;&amp;#21387;&amp;#26495;&amp;#30340;&amp;#21697;&amp;#31181;&lt;/span&gt;&lt;/span&gt;&lt;/div&gt;&lt;div&gt;&lt;span style="font-size: small;"&gt;&lt;span style="font-family: Arial;"&gt;1.3 &amp;#32477;&amp;#32536;&amp;#23618;&amp;#21387;&amp;#26495;&amp;#32452;&amp;#25104;&amp;#32467;&amp;#26500;&amp;#21450;&amp;#21151;&amp;#33021;&amp;#29305;&amp;#28857;&lt;/span&gt;&lt;/span&gt;&lt;/div&gt;&lt;div&gt;&lt;span style="font-size: small;"&gt;&lt;span style="font-family: Arial;"&gt;1.4 &amp;#21457;&amp;#23637;&amp;#32477;&amp;#32536;&amp;#23618;&amp;#21387;&amp;#26495;&amp;#30340;&amp;#37325;&amp;#35201;&amp;#24847;&amp;#20041;&lt;/span&gt;&lt;/span&gt;&lt;/div&gt;&lt;div&gt;&lt;span style="font-size: small;"&gt;&lt;span style="font-family: Arial;"&gt;1.4.1 &amp;#32477;&amp;#32536;&amp;#26448;&amp;#26009;&amp;#30340;&amp;#23450;&amp;#20041;&lt;/span&gt;&lt;/span&gt;&lt;/div&gt;&lt;div&gt;&lt;span style="font-size: small;"&gt;&lt;span style="font-family: Arial;"&gt;1.4.2 &amp;#32477;&amp;#32536;&amp;#26448;&amp;#26009;&amp;#22312;&amp;#21457;&amp;#23637;&amp;#30005;&amp;#27668;&amp;#20135;&amp;#21697;&amp;#20013;&amp;#30340;&amp;#37325;&amp;#3520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77;&amp;#32536;&amp;#23618;&amp;#21387;&amp;#26495;&amp;#20135;&amp;#21697;&amp;#24615;&amp;#33021;&amp;#21450;&amp;#26631;&amp;#20934;&lt;/b&gt;&lt;/span&gt;&lt;/span&gt;&lt;/div&gt;&lt;div&gt;&lt;span style="font-size: small;"&gt;&lt;span style="font-family: Arial;"&gt;2.1 &amp;#21508;&amp;#31181;&amp;#26631;&amp;#20934;&amp;#23545;&amp;#30005;&amp;#24037;&amp;#32477;&amp;#32536;&amp;#26448;&amp;#26009;&amp;#21450;&amp;#32477;&amp;#32536;&amp;#23618;&amp;#21387;&amp;#26495;&amp;#21697;&amp;#31181;&amp;#30340;&amp;#20998;&amp;#31867;&lt;/span&gt;&lt;/span&gt;&lt;/div&gt;&lt;div&gt;&lt;span style="font-size: small;"&gt;&lt;span style="font-family: Arial;"&gt;2.1.1 &amp;#25353;&amp;#32477;&amp;#32536;&amp;#32784;&amp;#28909;&amp;#20998;&amp;#32423;&amp;#30340;&amp;#20998;&amp;#31867;&lt;/span&gt;&lt;/span&gt;&lt;/div&gt;&lt;div&gt;&lt;span style="font-size: small;"&gt;&lt;span style="font-family: Arial;"&gt;2.1.2 &amp;#25353;&amp;#24418;&amp;#24577;&amp;#32467;&amp;#26500;&amp;#12289;&amp;#32452;&amp;#25104;&amp;#30340;&amp;#20998;&amp;#31867;&lt;/span&gt;&lt;/span&gt;&lt;/div&gt;&lt;div&gt;&lt;span style="font-size: small;"&gt;&lt;span style="font-family: Arial;"&gt;2.1.3 &amp;#26631;&amp;#20934;&amp;#23545;&amp;#32477;&amp;#32536;&amp;#23618;&amp;#21387;&amp;#26495;&amp;#30340;&amp;#20998;&amp;#31867;&amp;#21407;&amp;#21017;&lt;/span&gt;&lt;/span&gt;&lt;/div&gt;&lt;div&gt;&lt;span style="font-size: small;"&gt;&lt;span style="font-family: Arial;"&gt;2.2 &amp;#32477;&amp;#32536;&amp;#23618;&amp;#21387;&amp;#26495;&amp;#21508;&amp;#31867;&amp;#20135;&amp;#21697;&amp;#30340;&amp;#20027;&amp;#35201;&amp;#24615;&amp;#33021;&lt;/span&gt;&lt;/span&gt;&lt;/div&gt;&lt;div&gt;&lt;span style="font-size: small;"&gt;&lt;span style="font-family: Arial;"&gt;2.3 &amp;#32477;&amp;#32536;&amp;#23618;&amp;#21387;&amp;#26495;&amp;#26377;&amp;#20851;&amp;#22269;&amp;#38469;&amp;#26631;&amp;#20934;&lt;/span&gt;&lt;/span&gt;&lt;/div&gt;&lt;div&gt;&lt;span style="font-size: small;"&gt;&lt;span style="font-family: Arial;"&gt;2.3.1 &amp;#25105;&amp;#22269;&amp;#32477;&amp;#32536;&amp;#26448;&amp;#26009;&amp;#37319;&amp;#29992;&amp;#22269;&amp;#38469;&amp;#26631;&amp;#20934;&amp;#30340;&amp;#29366;&amp;#20917;&amp;#20998;&amp;#26512;&lt;/span&gt;&lt;/span&gt;&lt;/div&gt;&lt;div&gt;&lt;span style="font-size: small;"&gt;&lt;span style="font-family: Arial;"&gt;2.3.2 &amp;#32477;&amp;#32536;&amp;#23618;&amp;#21387;&amp;#26495;&amp;#30340;&amp;#26377;&amp;#20851;IEC&amp;#26631;&amp;#20934;&lt;/span&gt;&lt;/span&gt;&lt;/div&gt;&lt;div&gt;&lt;span style="font-size: small;"&gt;&lt;span style="font-family: Arial;"&gt;2.3.3 &amp;#32477;&amp;#32536;&amp;#23618;&amp;#21387;&amp;#26495;&amp;#30340;&amp;#26377;&amp;#20851;JIS&amp;#26631;&amp;#20934;&lt;/span&gt;&lt;/span&gt;&lt;/div&gt;&lt;div&gt;&lt;span style="font-size: small;"&gt;&lt;span style="font-family: Arial;"&gt;2.3.4 &amp;#32477;&amp;#32536;&amp;#23618;&amp;#21387;&amp;#26495;&amp;#30340;&amp;#26377;&amp;#20851;NEMA&amp;#26631;&amp;#20934;&lt;/span&gt;&lt;/span&gt;&lt;/div&gt;&lt;div&gt;&lt;span style="font-size: small;"&gt;&lt;span style="font-family: Arial;"&gt;2.3.5 &amp;#32477;&amp;#32536;&amp;#23618;&amp;#21387;&amp;#26495;&amp;#30340;&amp;#26377;&amp;#20851;&amp;#24503;&amp;#22269;DIN&amp;#26631;&amp;#20934;&lt;/span&gt;&lt;/span&gt;&lt;/div&gt;&lt;div&gt;&lt;span style="font-size: small;"&gt;&lt;span style="font-family: Arial;"&gt;2.3.6 &amp;#32477;&amp;#32536;&amp;#23618;&amp;#21387;&amp;#26495;&amp;#30340;&amp;#26377;&amp;#20851;&amp;#33521;&amp;#22269;BS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2477;&amp;#32536;&amp;#23618;&amp;#21387;&amp;#26495;&amp;#20027;&amp;#35201;&amp;#29983;&amp;#20135;&amp;#36807;&amp;#31243;&amp;#19982;&amp;#24037;&amp;#33402;&amp;#25216;&amp;#26415;&lt;/b&gt;&lt;/span&gt;&lt;/span&gt;&lt;/div&gt;&lt;div&gt;&lt;span style="font-size: small;"&gt;&lt;span style="font-family: Arial;"&gt;3.1 &amp;#32477;&amp;#32536;&amp;#23618;&amp;#21387;&amp;#26495;&amp;#29983;&amp;#20135;&amp;#24037;&amp;#33402;&amp;#36807;&amp;#31243;&amp;#27010;&amp;#36848;&lt;/span&gt;&lt;/span&gt;&lt;/div&gt;&lt;div&gt;&lt;span style="font-size: small;"&gt;&lt;span style="font-family: Arial;"&gt;3.2 &amp;#32477;&amp;#32536;&amp;#23618;&amp;#21387;&amp;#26495;&amp;#29983;&amp;#20135;&amp;#20013;&amp;#30340;&amp;#24037;&amp;#33402;&amp;#25511;&amp;#21046;&lt;/span&gt;&lt;/span&gt;&lt;/div&gt;&lt;div&gt;&lt;span style="font-size: small;"&gt;&lt;span style="font-family: Arial;"&gt;3.2.1 &amp;#37197;&amp;#33014;&lt;/span&gt;&lt;/span&gt;&lt;/div&gt;&lt;div&gt;&lt;span style="font-size: small;"&gt;&lt;span style="font-family: Arial;"&gt;3.2.2 &amp;#19978;&amp;#33014;&lt;/span&gt;&lt;/span&gt;&lt;/div&gt;&lt;div&gt;&lt;span style="font-size: small;"&gt;&lt;span style="font-family: Arial;"&gt;3.2.3 &amp;#23618;&amp;#21387;&amp;#25104;&amp;#22411;&amp;#21152;&amp;#24037;&lt;/span&gt;&lt;/span&gt;&lt;/div&gt;&lt;div&gt;&lt;span style="font-size: small;"&gt;&lt;span style="font-family: Arial;"&gt;3.3 &amp;#32477;&amp;#32536;&amp;#23618;&amp;#21387;&amp;#26495;&amp;#24120;&amp;#35265;&amp;#36136;&amp;#37327;&amp;#38382;&amp;#39064;&amp;#21450;&amp;#208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77;&amp;#32536;&amp;#23618;&amp;#21387;&amp;#26495;&amp;#24212;&amp;#29992;&amp;#21450;&amp;#20854;&amp;#24066;&amp;#22330;&amp;#29616;&amp;#20917;&lt;/b&gt;&lt;/span&gt;&lt;/span&gt;&lt;/div&gt;&lt;div&gt;&lt;span style="font-size: small;"&gt;&lt;span style="font-family: Arial;"&gt;4.1 &amp;#32477;&amp;#32536;&amp;#23618;&amp;#21387;&amp;#26495;&amp;#24212;&amp;#29992;&amp;#27010;&amp;#36848;&lt;/span&gt;&lt;/span&gt;&lt;/div&gt;&lt;div&gt;&lt;span style="font-size: small;"&gt;&lt;span style="font-family: Arial;"&gt;4.2 &amp;#32477;&amp;#32536;&amp;#23618;&amp;#21387;&amp;#26495;&amp;#22312;&amp;#22823;&amp;#22411;&amp;#21457;&amp;#30005;&amp;#26426;&amp;#20013;&amp;#30340;&amp;#24212;&amp;#29992;&amp;#21450;&amp;#38656;&amp;#27714;&amp;#24066;&amp;#22330;&lt;/span&gt;&lt;/span&gt;&lt;/div&gt;&lt;div&gt;&lt;span style="font-size: small;"&gt;&lt;span style="font-family: Arial;"&gt;4.2.1 &amp;#23618;&amp;#21387;&amp;#26495;&amp;#22312;&amp;#21457;&amp;#30005;&amp;#26426;&amp;#20013;&amp;#30340;&amp;#24212;&amp;#29992;&amp;#26041;&amp;#38754;&lt;/span&gt;&lt;/span&gt;&lt;/div&gt;&lt;div&gt;&lt;span style="font-size: small;"&gt;&lt;span style="font-family: Arial;"&gt;4.2.2 &amp;#23545;&amp;#24212;&amp;#29992;&amp;#22312;&amp;#21457;&amp;#30005;&amp;#26426;&amp;#20013;&amp;#30340;&amp;#32477;&amp;#32536;&amp;#23618;&amp;#21387;&amp;#26495;&amp;#30340;&amp;#24615;&amp;#33021;&amp;#35201;&amp;#27714;&lt;/span&gt;&lt;/span&gt;&lt;/div&gt;&lt;div&gt;&lt;span style="font-size: small;"&gt;&lt;span style="font-family: Arial;"&gt;4.2.3 &amp;#21457;&amp;#30005;&amp;#35774;&amp;#22791;&amp;#29992;&amp;#21457;&amp;#30005;&amp;#26426;&amp;#30340;&amp;#24066;&amp;#22330;&amp;#29616;&amp;#29366;&amp;#19982;&amp;#21457;&amp;#23637;&lt;/span&gt;&lt;/span&gt;&lt;/div&gt;&lt;div&gt;&lt;span style="font-size: small;"&gt;&lt;span style="font-family: Arial;"&gt;4.2.3 .1 &amp;#27700;&amp;#30005;&amp;#21457;&amp;#30005;&amp;#24066;&amp;#22330;&amp;#30340;&amp;#21457;&amp;#23637;&lt;/span&gt;&lt;/span&gt;&lt;/div&gt;&lt;div&gt;&lt;span style="font-size: small;"&gt;&lt;span style="font-family: Arial;"&gt;4.2.3 .2 &amp;#39118;&amp;#21147;&amp;#21457;&amp;#30005;&amp;#24066;&amp;#22330;&amp;#30340;&amp;#21457;&amp;#23637;&lt;/span&gt;&lt;/span&gt;&lt;/div&gt;&lt;div&gt;&lt;span style="font-size: small;"&gt;&lt;span style="font-family: Arial;"&gt;4.3 &amp;#32477;&amp;#32536;&amp;#23618;&amp;#21387;&amp;#26495;&amp;#22312;&amp;#21464;&amp;#21387;&amp;#22120;&amp;#20013;&amp;#30340;&amp;#24212;&amp;#29992;&amp;#21450;&amp;#38656;&amp;#27714;&amp;#24066;&amp;#22330;&lt;/span&gt;&lt;/span&gt;&lt;/div&gt;&lt;div&gt;&lt;span style="font-size: small;"&gt;&lt;span style="font-family: Arial;"&gt;4.3.1 &amp;#23618;&amp;#21387;&amp;#26495;&amp;#22312;&amp;#21464;&amp;#21387;&amp;#22120;&amp;#20013;&amp;#30340;&amp;#24212;&amp;#29992;&amp;#26041;&amp;#38754;&lt;/span&gt;&lt;/span&gt;&lt;/div&gt;&lt;div&gt;&lt;span style="font-size: small;"&gt;&lt;span style="font-family: Arial;"&gt;4.3.2 &amp;#23545;&amp;#24212;&amp;#29992;&amp;#22312;&amp;#21464;&amp;#21387;&amp;#22120;&amp;#20013;&amp;#30340;&amp;#32477;&amp;#32536;&amp;#23618;&amp;#21387;&amp;#26495;&amp;#30340;&amp;#24615;&amp;#33021;&amp;#35201;&amp;#27714;&lt;/span&gt;&lt;/span&gt;&lt;/div&gt;&lt;div&gt;&lt;span style="font-size: small;"&gt;&lt;span style="font-family: Arial;"&gt;4.3.3 &amp;#25105;&amp;#22269;&amp;#21464;&amp;#21387;&amp;#22120;&amp;#34892;&amp;#19994;&amp;#35268;&amp;#27169;&amp;#21644;&amp;#24066;&amp;#22330;&amp;#32467;&amp;#26500;&amp;#20998;&amp;#26512;&lt;/span&gt;&lt;/span&gt;&lt;/div&gt;&lt;div&gt;&lt;span style="font-size: small;"&gt;&lt;span style="font-family: Arial;"&gt;4.3.4 &amp;#25105;&amp;#22269;&amp;#21464;&amp;#21387;&amp;#22120;&amp;#29983;&amp;#20135;&amp;#12289;&amp;#20986;&amp;#21475;&amp;#29616;&amp;#20917;&lt;/span&gt;&lt;/span&gt;&lt;/div&gt;&lt;div&gt;&lt;span style="font-size: small;"&gt;&lt;span style="font-family: Arial;"&gt;4.3.5 &amp;#25105;&amp;#22269;&amp;#21464;&amp;#21387;&amp;#22120;&amp;#34892;&amp;#19994;&amp;#24066;&amp;#22330;&amp;#38656;&amp;#27714;&amp;#21450;&amp;#20854;&amp;#20998;&amp;#26512;&lt;/span&gt;&lt;/span&gt;&lt;/div&gt;&lt;div&gt;&lt;span style="font-size: small;"&gt;&lt;span style="font-family: Arial;"&gt;4.3.5 .1 &amp;#25105;&amp;#22269;&amp;#21464;&amp;#21387;&amp;#22120;&amp;#34892;&amp;#19994;&amp;#24066;&amp;#22330;&amp;#24635;&amp;#36848;&lt;/span&gt;&lt;/span&gt;&lt;/div&gt;&lt;div&gt;&lt;span style="font-size: small;"&gt;&lt;span style="font-family: Arial;"&gt;4.3.5 .2 &amp;#26410;&amp;#26469;&amp;#20960;&amp;#24180;&amp;#25105;&amp;#22269;&amp;#21464;&amp;#21387;&amp;#22120;&amp;#24066;&amp;#22330;&amp;#21457;&amp;#23637;&amp;#39044;&amp;#27979;&amp;#20998;&amp;#26512;&lt;/span&gt;&lt;/span&gt;&lt;/div&gt;&lt;div&gt;&lt;span style="font-size: small;"&gt;&lt;span style="font-family: Arial;"&gt;4.3.5 .3 &amp;#25105;&amp;#22269;&amp;#30005;&amp;#21147;&amp;#21464;&amp;#21387;&amp;#22120;&amp;#24066;&amp;#22330;&amp;#29616;&amp;#29366;&amp;#19982;&amp;#26410;&amp;#26469;&amp;#21457;&amp;#23637;&lt;/span&gt;&lt;/span&gt;&lt;/div&gt;&lt;div&gt;&lt;span style="font-size: small;"&gt;&lt;span style="font-family: Arial;"&gt;4.3.5 .4 &amp;#25105;&amp;#22269;&amp;#30452;&amp;#27969;&amp;#25442;&amp;#27969;&amp;#21464;&amp;#21387;&amp;#22120;&amp;#24066;&amp;#22330;&amp;#29616;&amp;#29366;&amp;#19982;&amp;#26410;&amp;#26469;&amp;#21457;&amp;#23637;&lt;/span&gt;&lt;/span&gt;&lt;/div&gt;&lt;div&gt;&lt;span style="font-size: small;"&gt;&lt;span style="font-family: Arial;"&gt;4.3.5 .5 &amp;#25105;&amp;#22269;&amp;#29305;&amp;#39640;&amp;#21387;&amp;#20132;&amp;#27969;&amp;#21464;&amp;#21387;&amp;#22120;&amp;#24066;&amp;#22330;&amp;#29616;&amp;#29366;&amp;#19982;&amp;#26410;&amp;#26469;&amp;#21457;&amp;#23637;&lt;/span&gt;&lt;/span&gt;&lt;/div&gt;&lt;div&gt;&lt;span style="font-size: small;"&gt;&lt;span style="font-family: Arial;"&gt;4.4 &amp;#32477;&amp;#32536;&amp;#23618;&amp;#21387;&amp;#26495;&amp;#22312;&amp;#20302;&amp;#21387;&amp;#30005;&amp;#22120;&amp;#20013;&amp;#30340;&amp;#24212;&amp;#29992;&amp;#21450;&amp;#38656;&amp;#27714;&amp;#24066;&amp;#22330;&lt;/span&gt;&lt;/span&gt;&lt;/div&gt;&lt;div&gt;&lt;span style="font-size: small;"&gt;&lt;span style="font-family: Arial;"&gt;4.4.1 &amp;#20302;&amp;#21387;&amp;#30005;&amp;#22120;&amp;#22312;&amp;#30005;&amp;#22120;&amp;#24037;&amp;#19994;&amp;#20013;&amp;#37325;&amp;#35201;&amp;#20316;&amp;#29992;&amp;#21450;&amp;#20027;&amp;#35201;&amp;#21697;&amp;#31181;&lt;/span&gt;&lt;/span&gt;&lt;/div&gt;&lt;div&gt;&lt;span style="font-size: small;"&gt;&lt;span style="font-family: Arial;"&gt;4.4.2 &amp;#23618;&amp;#21387;&amp;#26495;&amp;#22312;&amp;#20302;&amp;#21387;&amp;#30005;&amp;#22120;&amp;#20013;&amp;#30340;&amp;#24212;&amp;#29992;&amp;#26041;&amp;#38754;&lt;/span&gt;&lt;/span&gt;&lt;/div&gt;&lt;div&gt;&lt;span style="font-size: small;"&gt;&lt;span style="font-family: Arial;"&gt;4.4.3 &amp;#23545;&amp;#24212;&amp;#29992;&amp;#22312;&amp;#21457;&amp;#30005;&amp;#26426;&amp;#20013;&amp;#30340;&amp;#32477;&amp;#32536;&amp;#23618;&amp;#21387;&amp;#26495;&amp;#30340;&amp;#24615;&amp;#33021;&amp;#35201;&amp;#27714;&lt;/span&gt;&lt;/span&gt;&lt;/div&gt;&lt;div&gt;&lt;span style="font-size: small;"&gt;&lt;span style="font-family: Arial;"&gt;4.4.4 &amp;#22269;&amp;#38469;&amp;#20302;&amp;#21387;&amp;#30005;&amp;#22120;&amp;#24066;&amp;#22330;&amp;#30340;&amp;#26032;&amp;#26684;&amp;#23616;&lt;/span&gt;&lt;/span&gt;&lt;/div&gt;&lt;div&gt;&lt;span style="font-size: small;"&gt;&lt;span style="font-family: Arial;"&gt;4.4.5 &amp;#25105;&amp;#22269;&amp;#20302;&amp;#21387;&amp;#30005;&amp;#22120;&amp;#34892;&amp;#19994;&amp;#24066;&amp;#22330;&amp;#38656;&amp;#27714;&amp;#21450;&amp;#20854;&amp;#20998;&amp;#26512;&lt;/span&gt;&lt;/span&gt;&lt;/div&gt;&lt;div&gt;&lt;span style="font-size: small;"&gt;&lt;span style="font-family: Arial;"&gt;4.4.5 .1 &amp;#25105;&amp;#22269;&amp;#20302;&amp;#21387;&amp;#30005;&amp;#22120;&amp;#34892;&amp;#19994;&amp;#29366;&amp;#20917;&amp;#20998;&amp;#26512;&lt;/span&gt;&lt;/span&gt;&lt;/div&gt;&lt;div&gt;&lt;span style="font-size: small;"&gt;&lt;span style="font-family: Arial;"&gt;4.4.5 .2 &amp;#25105;&amp;#22269;&amp;#20302;&amp;#21387;&amp;#30005;&amp;#22120;&amp;#24066;&amp;#22330;&amp;#38144;&amp;#37327;&amp;#32467;&amp;#26500;&amp;#21450;&amp;#38656;&amp;#27714;&amp;#37327;&lt;/span&gt;&lt;/span&gt;&lt;/div&gt;&lt;div&gt;&lt;span style="font-size: small;"&gt;&lt;span style="font-family: Arial;"&gt;4.4.5 .3 &amp;#25105;&amp;#22269;&amp;#20302;&amp;#21387;&amp;#30005;&amp;#22120;&amp;#20135;&amp;#21697;&amp;#36827;&amp;#20986;&amp;#21475;&amp;#29366;&amp;#20917;&amp;#20998;&amp;#26512;&lt;/span&gt;&lt;/span&gt;&lt;/div&gt;&lt;div&gt;&lt;span style="font-size: small;"&gt;&lt;span style="font-family: Arial;"&gt;4.4.6 &amp;#26410;&amp;#26469;&amp;#21464;&amp;#21387;&amp;#22120;&amp;#20135;&amp;#21697;&amp;#30340;&amp;#26410;&amp;#26469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39281;&amp;#21644;&amp;#32858;&amp;#37231;&amp;#26641;&amp;#33026;&amp;#29627;&amp;#29827;&amp;#27617;&amp;#23618;&amp;#21387;&amp;#26495;&amp;#21450;&amp;#20854;&amp;#34892;&amp;#19994;&amp;#29616;&amp;#20917;&lt;/b&gt;&lt;/span&gt;&lt;/span&gt;&lt;/div&gt;&lt;div&gt;&lt;span style="font-size: small;"&gt;&lt;span style="font-family: Arial;"&gt;5.1 &amp;#19981;&amp;#39281;&amp;#21644;&amp;#32858;&amp;#37231;&amp;#26641;&amp;#33026;&amp;#29627;&amp;#29827;&amp;#27617;&amp;#23618;&amp;#21387;&amp;#26495;&amp;#21450;GPO-3&amp;#30340;&amp;#23450;&amp;#20041;&lt;/span&gt;&lt;/span&gt;&lt;/div&gt;&lt;div&gt;&lt;span style="font-size: small;"&gt;&lt;span style="font-family: Arial;"&gt;5.2 GPO-3&amp;#23618;&amp;#21387;&amp;#26495;&amp;#30340;&amp;#20027;&amp;#35201;&amp;#24615;&amp;#33021;&lt;/span&gt;&lt;/span&gt;&lt;/div&gt;&lt;div&gt;&lt;span style="font-size: small;"&gt;&lt;span style="font-family: Arial;"&gt;5.3 GPO-3&amp;#23618;&amp;#21387;&amp;#26495;&amp;#20027;&amp;#35201;&amp;#24212;&amp;#29992;&amp;#39046;&amp;#22495;&lt;/span&gt;&lt;/span&gt;&lt;/div&gt;&lt;div&gt;&lt;span style="font-size: small;"&gt;&lt;span style="font-family: Arial;"&gt;5.4 &amp;#22269;&amp;#20869;&amp;#22806;&amp;#19981;&amp;#39281;&amp;#21644;&amp;#32858;&amp;#37231;-&amp;#29627;&amp;#29827;&amp;#27617;&amp;#23618;&amp;#21387;&amp;#26495;&amp;#30340;&amp;#29983;&amp;#20135;&amp;#29366;&amp;#20917;&amp;#20998;&amp;#26512;&lt;/span&gt;&lt;/span&gt;&lt;/div&gt;&lt;div&gt;&lt;span style="font-size: small;"&gt;&lt;span style="font-family: Arial;"&gt;5.4.1 &amp;#22269;&amp;#22806;&amp;#19981;&amp;#39281;&amp;#21644;&amp;#32858;&amp;#37231;-&amp;#29627;&amp;#29827;&amp;#27617;&amp;#23618;&amp;#21387;&amp;#26495;&amp;#30340;&amp;#20027;&amp;#35201;&amp;#29983;&amp;#20135;&amp;#21378;&amp;#23478;&lt;/span&gt;&lt;/span&gt;&lt;/div&gt;&lt;div&gt;&lt;span style="font-size: small;"&gt;&lt;span style="font-family: Arial;"&gt;5.4.2 &amp;#22269;&amp;#20869;&amp;#19981;&amp;#39281;&amp;#21644;&amp;#32858;&amp;#37231;-&amp;#29627;&amp;#29827;&amp;#27617;&amp;#23618;&amp;#21387;&amp;#26495;&amp;#30340;&amp;#20027;&amp;#35201;&amp;#29983;&amp;#20135;&amp;#21378;&amp;#23478;&lt;/span&gt;&lt;/span&gt;&lt;/div&gt;&lt;div&gt;&lt;span style="font-size: small;"&gt;&lt;span style="font-family: Arial;"&gt;5.5 &amp;#22269;&amp;#20869;&amp;#19981;&amp;#39281;&amp;#21644;&amp;#32858;&amp;#37231;-&amp;#29627;&amp;#29827;&amp;#27617;&amp;#23618;&amp;#21387;&amp;#26495;&amp;#30340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32477;&amp;#32536;&amp;#23618;&amp;#21387;&amp;#26495;&amp;#30340;&amp;#29983;&amp;#20135;&amp;#29616;&amp;#29366;&amp;#35843;&amp;#30740;&amp;#65288;&amp;#65289;&lt;/b&gt;&lt;/span&gt;&lt;/span&gt;&lt;/div&gt;&lt;div&gt;&lt;span style="font-size: small;"&gt;&lt;span style="font-family: Arial;"&gt;6.1 &amp;#22269;&amp;#22806;&amp;#32477;&amp;#32536;&amp;#23618;&amp;#21387;&amp;#26495;&amp;#29983;&amp;#20135;&amp;#27010;&amp;#20917;&lt;/span&gt;&lt;/span&gt;&lt;/div&gt;&lt;div&gt;&lt;span style="font-size: small;"&gt;&lt;span style="font-family: Arial;"&gt;6.2 &amp;#22269;&amp;#22806;&amp;#32477;&amp;#32536;&amp;#23618;&amp;#21387;&amp;#26495;&amp;#20027;&amp;#35201;&amp;#29983;&amp;#20135;&amp;#20225;&amp;#19994;&amp;#29366;&amp;#20917;&amp;#20998;&amp;#26512;&lt;/span&gt;&lt;/span&gt;&lt;/div&gt;&lt;div&gt;&lt;span style="font-size: small;"&gt;&lt;span style="font-family: Arial;"&gt;6.2.1 &amp;#21171;&amp;#22763;&amp;#39046;&amp;#38598;&amp;#22242;&lt;/span&gt;&lt;/span&gt;&lt;/div&gt;&lt;div&gt;&lt;span style="font-size: small;"&gt;&lt;span style="font-family: Arial;"&gt;6.2.2 &amp;#20013;&amp;#22269;&amp;#21488;&amp;#28286;&amp;#40511;&amp;#27888;&amp;#32477;&amp;#32536;&amp;#26448;&amp;#26009;&amp;#26377;&amp;#38480;&amp;#20844;&amp;#21496;&lt;/span&gt;&lt;/span&gt;&lt;/div&gt;&lt;div&gt;&lt;span style="font-size: small;"&gt;&lt;span style="font-family: Arial;"&gt;6.3 &amp;#25105;&amp;#22269;&amp;#32477;&amp;#32536;&amp;#23618;&amp;#21387;&amp;#26495;&amp;#34892;&amp;#19994;&amp;#29983;&amp;#20135;&amp;#29616;&amp;#29366;&amp;#35843;&amp;#30740;&lt;/span&gt;&lt;/span&gt;&lt;/div&gt;&lt;div&gt;&lt;span style="font-size: small;"&gt;&lt;span style="font-family: Aria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77;&amp;#32536;&amp;#23618;&amp;#21387;&amp;#26495;&amp;#30340;&amp;#21457;&amp;#23637;&amp;#21382;&amp;#21490;&lt;/span&gt;&lt;/span&gt;&lt;/div&gt;&lt;div&gt;&lt;span style="font-size: small;"&gt;&lt;span style="font-family: Arial;"&gt;6.3.2 &amp;#25105;&amp;#22269;&amp;#32477;&amp;#32536;&amp;#23618;&amp;#21387;&amp;#26495;&amp;#29983;&amp;#20135;&amp;#29616;&amp;#29366;&amp;#35843;&amp;#30740;&lt;/span&gt;&lt;/span&gt;&lt;/div&gt;&lt;div&gt;&lt;span style="font-size: small;"&gt;&lt;span style="font-family: Arial;"&gt;6.3.2 .1 &amp;#25105;&amp;#22269;&amp;#32477;&amp;#32536;&amp;#23618;&amp;#21387;&amp;#26495;&amp;#20135;&amp;#37327;&amp;#29366;&amp;#20917;&amp;#20998;&amp;#26512;&lt;/span&gt;&lt;/span&gt;&lt;/div&gt;&lt;div&gt;&lt;span style="font-size: small;"&gt;&lt;span style="font-family: Arial;"&gt;6.3.2 .2 &amp;#25105;&amp;#22269;&amp;#32477;&amp;#32536;&amp;#23618;&amp;#21387;&amp;#26495;&amp;#20135;&amp;#21697;&amp;#30340;&amp;#32467;&amp;#26500;&amp;#29366;&amp;#20917;&amp;#20998;&amp;#26512;&lt;/span&gt;&lt;/span&gt;&lt;/div&gt;&lt;div&gt;&lt;span style="font-size: small;"&gt;&lt;span style="font-family: Arial;"&gt;6.3.3 &amp;#25105;&amp;#22269;&amp;#29983;&amp;#20135;&amp;#30340;&amp;#32477;&amp;#32536;&amp;#23618;&amp;#21387;&amp;#26495;&amp;#29983;&amp;#20135;&amp;#20225;&amp;#19994;&amp;#29366;&amp;#20917;&amp;#20998;&amp;#26512;&lt;/span&gt;&lt;/span&gt;&lt;/div&gt;&lt;div&gt;&lt;span style="font-size: small;"&gt;&lt;span style="font-family: Arial;"&gt;6.3.4 &amp;#25105;&amp;#22269;&amp;#32477;&amp;#32536;&amp;#23618;&amp;#21387;&amp;#26495;&amp;#29983;&amp;#20135;&amp;#37327;&amp;#21464;&amp;#21270;&amp;#24773;&amp;#20917;&amp;#39044;&amp;#27979;&amp;#20998;&amp;#26512;&lt;/span&gt;&lt;/span&gt;&lt;/div&gt;&lt;div&gt;&lt;span style="font-size: small;"&gt;&lt;span style="font-family: Arial;"&gt;6.4 &amp;#25105;&amp;#22269;&amp;#32477;&amp;#32536;&amp;#23618;&amp;#21387;&amp;#26495;&amp;#20027;&amp;#35201;&amp;#29983;&amp;#20135;&amp;#20225;&amp;#19994;&amp;#29366;&amp;#20917;&amp;#20998;&amp;#26512;&lt;/span&gt;&lt;/span&gt;&lt;/div&gt;&lt;div&gt;&lt;span style="font-size: small;"&gt;&lt;span style="font-family: Arial;"&gt;6.4.1 &amp;#21704;&amp;#23572;&amp;#28392;&amp;#24198;&amp;#32536;&amp;#30005;&amp;#24037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2 &amp;#22825;&amp;#27941;&amp;#24066;&amp;#20159;&amp;#21147;&amp;#32477;&amp;#3253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3 &amp;#23433;&amp;#24509;&amp;#30465;&amp;#34444;&amp;#22496;&amp;#27743;&amp;#21271;&amp;#32477;&amp;#32536;&amp;#26448;&amp;#26009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4 &amp;#31119;&amp;#24314;&amp;#24314;&amp;#38451;&amp;#32477;&amp;#32536;&amp;#26448;&amp;#26009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5 &amp;#35199;&amp;#23433;&amp;#24066;&amp;#26032;&amp;#20852;&amp;#32477;&amp;#32536;&amp;#26448;&amp;#26009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6 &amp;#38485;&amp;#35199;&amp;#30465;&amp;#20094;&amp;#21439;&amp;#32477;&amp;#32536;&amp;#26448;&amp;#26009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7 &amp;#22235;&amp;#24029;&amp;#29627;&amp;#32420;&amp;#26377;&amp;#38480;&amp;#36131;&amp;#20219;&amp;#20844;&amp;#21496;&amp;#22797;&amp;#21512;&amp;#26448;&amp;#26009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8 &amp;#22235;&amp;#24029;&amp;#19996;&amp;#30005;&amp;#32477;&amp;#32536;&amp;#26448;&amp;#2600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9 &amp;#27827;&amp;#21335;&amp;#35768;&amp;#32477;&amp;#30005;&amp;#24037;&amp;#32477;&amp;#3253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5.0 &amp;#28966;&amp;#20316;&amp;#24066;&amp;#22825;&amp;#3041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4191;&amp;#24030;&amp;#22826;&amp;#21644;&amp;#35206;&amp;#38108;&amp;#26495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5.2 &amp;#24191;&amp;#24030;&amp;#24066;&amp;#19996;&amp;#26122;&amp;#30005;&amp;#24037;&amp;#32477;&amp;#3253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3-1 &amp;#32477;&amp;#32536;&amp;#23618;&amp;#21387;&amp;#26495;&amp;#29983;&amp;#20135;&amp;#24037;&amp;#33402;&amp;#36807;&amp;#31243;&lt;/span&gt;&lt;/span&gt;&lt;/div&gt;&lt;div&gt;&lt;span style="font-size: small;"&gt;&lt;span style="font-family: Arial;"&gt;&amp;#22270;3-2 &amp;#32477;&amp;#32536;&amp;#23618;&amp;#21387;&amp;#26495;&amp;#29983;&amp;#20135;&amp;#24037;&amp;#33402;&amp;#27969;&amp;#31243;&lt;/span&gt;&lt;/span&gt;&lt;/div&gt;&lt;div&gt;&lt;span style="font-size: small;"&gt;&lt;span style="font-family: Arial;"&gt;&amp;#22270;3-3 &amp;#29615;&amp;#27687;&amp;#29627;&amp;#29827;&amp;#24067;&amp;#23618;&amp;#21387;&amp;#26495;&amp;#29616;&amp;#22312;&amp;#22330;&amp;#23454;&amp;#38469;&amp;#29983;&amp;#20135;&amp;#29366;&amp;#20917;&amp;#20998;&amp;#26512;&lt;/span&gt;&lt;/span&gt;&lt;/div&gt;&lt;div&gt;&lt;span style="font-size: small;"&gt;&lt;span style="font-family: Arial;"&gt;&amp;#22270;3-4 &amp;#21322;&amp;#22266;&amp;#21270;&amp;#29255;&amp;#36136;&amp;#37327;&amp;#29305;&amp;#24615;&amp;#25351;&amp;#26631;&amp;#23545;&amp;#23618;&amp;#21387;&amp;#26495;&amp;#21387;&amp;#21046;&amp;#25104;&amp;#24418;&amp;#21152;&amp;#24037;&amp;#36136;&amp;#37327;&amp;#30340;&amp;#24433;&amp;#21709;&lt;/span&gt;&lt;/span&gt;&lt;/div&gt;&lt;div&gt;&lt;span style="font-size: small;"&gt;&lt;span style="font-family: Arial;"&gt;&amp;#22270;3-5 &amp;#28909;&amp;#22266;&amp;#24615;&amp;#37210;&amp;#37275;&amp;#26641;&amp;#33026;&amp;#21463;&amp;#28909;&amp;#30340;&amp;#22266;&amp;#21270;&amp;#21453;&amp;#24212;&amp;#19977;&amp;#20010;&amp;#38454;&amp;#27573;&lt;/span&gt;&lt;/span&gt;&lt;/div&gt;&lt;div&gt;&lt;span style="font-size: small;"&gt;&lt;span style="font-family: Arial;"&gt;&amp;#22270;3-6 &amp;#26641;&amp;#33026;&amp;#29076;&amp;#34701;&amp;#31896;&amp;#24230;&amp;#21464;&amp;#21270;&amp;#26354;&amp;#32447;&amp;#22270;&lt;/span&gt;&lt;/span&gt;&lt;/div&gt;&lt;div&gt;&lt;span style="font-size: small;"&gt;&lt;span style="font-family: Arial;"&gt;&amp;#22270;4-1 &amp;#27133;&amp;#20869;&amp;#22266;&amp;#23450;&amp;#32467;&amp;#26500;&amp;#31034;&amp;#24847;&amp;#22270;&lt;/span&gt;&lt;/span&gt;&lt;/div&gt;&lt;div&gt;&lt;span style="font-size: small;"&gt;&lt;span style="font-family: Arial;"&gt;&amp;#22270;4-2 &amp;#31471;&amp;#37096;&amp;#22266;&amp;#23450;&amp;#32467;&amp;#26500;&amp;#31034;&amp;#24847;&amp;#22270;&lt;/span&gt;&lt;/span&gt;&lt;/div&gt;&lt;div&gt;&lt;span style="font-size: small;"&gt;&lt;span style="font-family: Arial;"&gt;&amp;#22270;4-3 &amp;#25105;&amp;#22269;&amp;#28779;&amp;#21147;&amp;#21457;&amp;#30005;&amp;#36817;&amp;#24180;&amp;#26032;&amp;#25237;&amp;#20135;&amp;#30340;&amp;#24773;&amp;#2091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12.html"&gt;http://www.cction.com/report/202203/27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